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2/10/2018</w:t>
      </w:r>
    </w:p>
    <w:p>
      <w:pPr>
        <w:pStyle w:val="Heading2"/>
        <w:rPr>
          <w:sz w:val="24"/>
          <w:szCs w:val="24"/>
        </w:rPr>
      </w:pPr>
      <w:r>
        <w:rPr>
          <w:sz w:val="24"/>
          <w:szCs w:val="24"/>
        </w:rPr>
        <w:t>Karar Sayısı     : 693</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2/10/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8/10/2018 tarihli ve 672 sayılı ara kararıyla Plan ve Bütçe Komisyonu, Etkinlikler ve Tanıtım Komisyonu ile Kadın ve Erkek Fırsat Eşitliği Komisyonu’na müştereken havale edilen, Mersin Büyükşehir Belediye Başkanlığı Görev Yetki ve Sorumluluklar ile Çalışma Usul ve Esaslarına Dair Yönetmeliğin 33. maddesinin 3. fıkrasının (f) bendine istinaden; Mersin Büyükşehir Belediye Meclisi’nce 13/03/2015 tarihli ve 261 sayılı karar ile kabul edilen ve halen yürürlükte olan “Memur Performans Yönetmeliği”nin yürürlükten kaldırılması </w:t>
      </w:r>
      <w:r>
        <w:rPr>
          <w:sz w:val="24"/>
          <w:szCs w:val="24"/>
        </w:rPr>
        <w:t>ile ilgili, 09/10/</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bCs/>
          <w:sz w:val="24"/>
          <w:szCs w:val="24"/>
        </w:rPr>
        <w:t xml:space="preserve">Mersin Büyükşehir Belediye Başkanlığı Görev Yetki ve Sorumluluklar ile Çalışma Usul ve Esaslarına Dair Yönetmeliğin 33. maddesinin 3. fıkrasının (f) bendine istinaden; Mersin Büyükşehir Belediye Meclisi’nce 13/03/2015 tarihli ve 261 sayılı karar ile kabul edilen ve halen yürürlükte olan “Memur Performans Yönetmeliği”nin yürürlükten kaldırılması ile ilgili teklifin idaresinden geldiği şekli ile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10-15T12:55:00Z</cp:lastPrinted>
  <dcterms:modified xsi:type="dcterms:W3CDTF">2018-10-17T07:21:00Z</dcterms:modified>
  <cp:revision>263</cp:revision>
  <dc:subject/>
  <dc:title/>
</cp:coreProperties>
</file>